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8 феврал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мар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финсервис»             ИНН 637602685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марта 2023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                     ИНН 631921484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       ИНН 3446017991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мар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3:00Z</dcterms:created>
  <dc:creator>Белова Юля</dc:creator>
  <dc:description/>
  <cp:keywords/>
  <dc:language>en-US</dc:language>
  <cp:lastModifiedBy>Тютинов Андрей</cp:lastModifiedBy>
  <cp:lastPrinted>2023-01-30T11:34:00Z</cp:lastPrinted>
  <dcterms:modified xsi:type="dcterms:W3CDTF">2023-03-02T14:13:00Z</dcterms:modified>
  <cp:revision>2</cp:revision>
  <dc:subject/>
  <dc:title/>
</cp:coreProperties>
</file>